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БОЛДЫРЕ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г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7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налоге на имущество физических лиц, утвержденное решением Совета депутатов муниципального образования Болдыревский сельсовет Ташлинского района Оренубргской области от 21.11.2019 №  38 /135 - рс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Ташлинского района от 12.03.2021 № 07-01-2021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олдыревский сельсовет Ташлинского района Оренбургской области, в целях приведения в соответствие с требованиями действующего законодательства, Совет депутатов муниципального образования Болдыревский сельсовет Ташлинского района Оренбург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налоге на имущество физических лиц (далее – Положение), утвержденное решением Совета депутатов муниципального образования Болдыревский сельсовет Ташлинского района Оренубргской области от 21.11.2019 № 38/135-рс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дополнить частью 3 «Налоговые льготы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территории муниципального образования Болдыревский сельсовет Ташлинского района Оренбургской области действуют льготы, установленные статьей 407 Налогов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Болдыревский сельсовет Ташлинского района Оренбургской области по бюджету, налоговой и финансовой поли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, но не ранее чем по истечении одного месяца со дня официального опубликования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Т.В.Бондарь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Н.В.Широ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финотделу, МРИФНС России № 6 по Оренбургской области, районной газете «Маяк», прокурору, в комиссию по бюджету, налоговой и финансовой политике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Title"/>
        <w:ind w:right="178" w:hanging="0"/>
        <w:jc w:val="both"/>
        <w:rPr/>
      </w:pPr>
      <w:r>
        <w:rPr>
          <w:b w:val="false"/>
          <w:sz w:val="24"/>
          <w:szCs w:val="24"/>
        </w:rPr>
        <w:t xml:space="preserve">о результатах проверки на наличие коррупционных  факторов в проекте решения Совета депутатов 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О внесении изменений в Решение Совета депутатов муниципального образования Болдыревский сельсовет № 38/135-рс от 21.11.2019г. Об утверждении Положения « О налоге на  имущество физических лиц муниципального образования Болдыревский сельсовет Ташлинского района Оренбургской области»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с.Болдырево                                                                                               20 мая 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Болдыревский сельсовет Ташлинского района Оренбургской области и их проектов», утвержденного Решением Совета депутатов муниципального образования Болдыревский сельсовет  </w:t>
      </w:r>
      <w:r>
        <w:rPr>
          <w:color w:val="000000"/>
          <w:sz w:val="24"/>
          <w:szCs w:val="24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пециалист 1 категории администрации                                                      О.С.Черноусова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дыревского сельсовета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Болдыревский сельсовет                                                                                     Н.В.Широкова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9:00Z</dcterms:created>
  <dc:creator>админ</dc:creator>
  <dc:description/>
  <cp:keywords/>
  <dc:language>en-US</dc:language>
  <cp:lastModifiedBy>Admin</cp:lastModifiedBy>
  <cp:lastPrinted>2021-05-20T14:29:00Z</cp:lastPrinted>
  <dcterms:modified xsi:type="dcterms:W3CDTF">2021-05-20T09:30:00Z</dcterms:modified>
  <cp:revision>9</cp:revision>
  <dc:subject/>
  <dc:title>Р Е Ш Е Н И Е</dc:title>
</cp:coreProperties>
</file>